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4739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KEMENTERIAN </w:t>
      </w:r>
      <w:r>
        <w:rPr>
          <w:rFonts w:cs="Arial" w:ascii="Arial" w:hAnsi="Arial"/>
          <w:sz w:val="28"/>
          <w:szCs w:val="28"/>
          <w:lang w:val="id-ID"/>
        </w:rPr>
        <w:t>A</w:t>
      </w:r>
      <w:r>
        <w:rPr>
          <w:rFonts w:cs="Arial" w:ascii="Arial" w:hAnsi="Arial"/>
          <w:sz w:val="28"/>
          <w:szCs w:val="28"/>
        </w:rPr>
        <w:t>GAMA</w:t>
      </w:r>
      <w:r>
        <w:rPr>
          <w:rFonts w:cs="Arial" w:ascii="Arial" w:hAnsi="Arial"/>
          <w:sz w:val="28"/>
          <w:szCs w:val="28"/>
          <w:lang w:val="id-ID"/>
        </w:rPr>
        <w:t xml:space="preserve"> REPUBLIK INDONESI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lang w:val="id-ID"/>
        </w:rPr>
        <w:t>KANTOR KEMENTERIAN AGAMA KABUPATEN BUL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Jalan Kol. Soetaji No.71 Tanjung Selor 772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Telepon (0552) 2028236 Fax. (0552) 21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Email : kabbulungan@kemenag.go.i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omor</w:t>
        <w:tab/>
        <w:t>:</w:t>
        <w:tab/>
      </w:r>
      <w:r>
        <w:rPr>
          <w:rFonts w:cs="Arial" w:ascii="Arial" w:hAnsi="Arial"/>
          <w:lang w:val="id-ID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d-ID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/Kk.34.01/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d-ID"/>
        </w:rPr>
        <w:t>HM.0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</w:rPr>
        <w:t>6/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</w:rPr>
        <w:t xml:space="preserve">  17 Juni</w:t>
      </w:r>
      <w:r>
        <w:rPr>
          <w:rFonts w:cs="Arial" w:ascii="Arial" w:hAnsi="Arial"/>
          <w:lang w:val="id-ID"/>
        </w:rPr>
        <w:t xml:space="preserve"> 202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</w:t>
        <w:tab/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</w:t>
        <w:tab/>
        <w:t xml:space="preserve">Edaran Tentang Pakaian Dinas Harian Pegawai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>Di Lingkungkan Kantor Kementerian Agam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bupaten Bulung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epada Yth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lang w:val="id-ID"/>
        </w:rPr>
        <w:t>1.</w:t>
        <w:tab/>
        <w:t>Kepala Subbag Tata Usaha, Kepala Seksi dan Penyelenggara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</w:t>
        <w:tab/>
        <w:t>Kepala KUA Kecamatan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3.</w:t>
        <w:tab/>
        <w:t>Kepala MTsN dan MIN</w:t>
      </w:r>
      <w:r>
        <w:rPr>
          <w:rFonts w:cs="Arial" w:ascii="Arial" w:hAnsi="Arial"/>
        </w:rPr>
        <w:t xml:space="preserve"> Bulungan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4.</w:t>
        <w:tab/>
        <w:t>Pe</w:t>
      </w:r>
      <w:r>
        <w:rPr>
          <w:rFonts w:cs="Arial" w:ascii="Arial" w:hAnsi="Arial"/>
        </w:rPr>
        <w:t>gawai / AS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Lingkungan Kantor Kementerian Agama Kabupaten Bulung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d-ID"/>
        </w:rPr>
        <w:t xml:space="preserve">Menindaklanjuti </w:t>
      </w:r>
      <w:r>
        <w:rPr>
          <w:rFonts w:cs="Arial" w:ascii="Arial" w:hAnsi="Arial"/>
        </w:rPr>
        <w:t>Surat Kantor Wilayah Kementerian Agama Provinsi Kalimantan Utara</w:t>
      </w:r>
      <w:r>
        <w:rPr>
          <w:rFonts w:cs="Arial" w:ascii="Arial" w:hAnsi="Arial"/>
          <w:lang w:val="id-ID"/>
        </w:rPr>
        <w:t xml:space="preserve"> perihal </w:t>
      </w:r>
      <w:r>
        <w:rPr>
          <w:rFonts w:cs="Arial" w:ascii="Arial" w:hAnsi="Arial"/>
        </w:rPr>
        <w:t>Edaran Tentang Pakaian Dinas Harian Pegawai di Lingkungan Kantor Kementerian Agama Kabupaten Bulungan nomor B-2177/Kw.34.1/Kp.01/06/2021 tanggal 17 Juni 2021</w:t>
      </w:r>
      <w:r>
        <w:rPr>
          <w:rFonts w:cs="Arial" w:ascii="Arial" w:hAnsi="Arial"/>
          <w:lang w:val="id-ID"/>
        </w:rPr>
        <w:t>,</w:t>
      </w:r>
      <w:r>
        <w:rPr>
          <w:rFonts w:cs="Arial" w:ascii="Arial" w:hAnsi="Arial"/>
        </w:rPr>
        <w:t xml:space="preserve"> diberitahukan kepada ASN dan Pramubakti di Lingkungan Kantor Kementerian Agama Kabupaten Bulungan agar memperhatikan dan melaksanakan ketentuan beriku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nggunaan pakaian dinas harian untuk ASN dan Pramubakti diatur sebagai beriku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nin dan Selasa</w:t>
        <w:tab/>
        <w:tab/>
        <w:t>: Kemeja Putih, Celana/Rok hitam/Warna Gela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abu dan Kamis</w:t>
        <w:tab/>
        <w:tab/>
        <w:t>: Batik/tenun/kain khas daerah Kalimantan ut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Jumat</w:t>
        <w:tab/>
        <w:tab/>
        <w:tab/>
        <w:tab/>
        <w:t>: Bebas, rapi dan sop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abtu (Bagi satuan kerja</w:t>
        <w:tab/>
        <w:t>: Bebas, rapi dan sopan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Yang memberlakukan 6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nam) hari ker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tanggal 17 (tujuh</w:t>
        <w:tab/>
        <w:t>: Korpri (untuk ASN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Belas) di hari kerja</w:t>
        <w:tab/>
        <w:tab/>
        <w:t xml:space="preserve">  Batik (untuk pramubakti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nggunaan Pakaian Dinas Harian sebagaimana dimaksud pada angka 1 dilengkapi dengan Pin Korpri (untuk ASN) dan Tanda Pengenal Pegawai (untuk ASN dan Pramubakti) yang terdiri dari papan nama dada dan ID Ca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satuan kerja melaksanakan pemantauan pelaksanaan Surat Edaran 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urat Edaran ini mulai berlaku pada tanggal 21 Juni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Demikian disampaikan untuk dapat dilaksanakan dan diindahkan sebagaim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mestinya, terima kasih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id-ID"/>
        </w:rPr>
        <w:t>Kepala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id-ID"/>
        </w:rPr>
        <w:t>Hamzah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sectPr>
          <w:type w:val="nextPage"/>
          <w:pgSz w:w="12240" w:h="20160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pala Kantor Wilayah Kementerian Agama Provinsi Kalimantan Utara</w:t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47395" cy="78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KEMENTERIAN </w:t>
      </w:r>
      <w:r>
        <w:rPr>
          <w:rFonts w:cs="Arial" w:ascii="Arial" w:hAnsi="Arial"/>
          <w:sz w:val="28"/>
          <w:szCs w:val="28"/>
          <w:lang w:val="id-ID"/>
        </w:rPr>
        <w:t>A</w:t>
      </w:r>
      <w:r>
        <w:rPr>
          <w:rFonts w:cs="Arial" w:ascii="Arial" w:hAnsi="Arial"/>
          <w:sz w:val="28"/>
          <w:szCs w:val="28"/>
        </w:rPr>
        <w:t>GAMA</w:t>
      </w:r>
      <w:r>
        <w:rPr>
          <w:rFonts w:cs="Arial" w:ascii="Arial" w:hAnsi="Arial"/>
          <w:sz w:val="28"/>
          <w:szCs w:val="28"/>
          <w:lang w:val="id-ID"/>
        </w:rPr>
        <w:t xml:space="preserve"> REPUBLIK INDONESI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lang w:val="id-ID"/>
        </w:rPr>
        <w:t>KANTOR KEMENTERIAN AGAMA KABUPATEN BUL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Jalan Kol. Soetaji No.71 Tanjung Selor 772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Telepon (0552) 2028236 Fax. (0552) 21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Email : kabbulungan@kemenag.go.i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omor</w:t>
        <w:tab/>
        <w:t>:</w:t>
        <w:tab/>
      </w:r>
      <w:r>
        <w:rPr>
          <w:rFonts w:cs="Arial" w:ascii="Arial" w:hAnsi="Arial"/>
          <w:lang w:val="id-ID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d-ID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/Kk.34.01/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d-ID"/>
        </w:rPr>
        <w:t>HM.0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</w:rPr>
        <w:t>6/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</w:rPr>
        <w:t xml:space="preserve">  17 Juni</w:t>
      </w:r>
      <w:r>
        <w:rPr>
          <w:rFonts w:cs="Arial" w:ascii="Arial" w:hAnsi="Arial"/>
          <w:lang w:val="id-ID"/>
        </w:rPr>
        <w:t xml:space="preserve"> 202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</w:t>
        <w:tab/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</w:t>
        <w:tab/>
        <w:t xml:space="preserve">Edaran Tentang Penghormatan Bender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>Merah Putih dan Do’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epada Yth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lang w:val="id-ID"/>
        </w:rPr>
        <w:t>1.</w:t>
        <w:tab/>
        <w:t>Kepala Subbag Tata Usaha, Kepala Seksi dan Penyelenggara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</w:t>
        <w:tab/>
        <w:t>Kepala KUA Kecamatan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3.</w:t>
        <w:tab/>
        <w:t>Kepala MTsN dan MIN</w:t>
      </w:r>
      <w:r>
        <w:rPr>
          <w:rFonts w:cs="Arial" w:ascii="Arial" w:hAnsi="Arial"/>
        </w:rPr>
        <w:t xml:space="preserve"> Bulungan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4.</w:t>
        <w:tab/>
        <w:t>Pe</w:t>
      </w:r>
      <w:r>
        <w:rPr>
          <w:rFonts w:cs="Arial" w:ascii="Arial" w:hAnsi="Arial"/>
        </w:rPr>
        <w:t>gawai / AS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Lingkungan Kantor Kementerian Agama Kabupaten Bulung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Menindaklanjuti </w:t>
      </w:r>
      <w:r>
        <w:rPr>
          <w:rFonts w:cs="Arial" w:ascii="Arial" w:hAnsi="Arial"/>
        </w:rPr>
        <w:t>Surat Kantor Wilayah Kementerian Agama Provinsi Kalimantan Utara</w:t>
      </w:r>
      <w:r>
        <w:rPr>
          <w:rFonts w:cs="Arial" w:ascii="Arial" w:hAnsi="Arial"/>
          <w:lang w:val="id-ID"/>
        </w:rPr>
        <w:t xml:space="preserve"> perihal </w:t>
      </w:r>
      <w:r>
        <w:rPr>
          <w:rFonts w:cs="Arial" w:ascii="Arial" w:hAnsi="Arial"/>
        </w:rPr>
        <w:t>Edaran Tentang Penghormatan Bendera Merah Putih dan Do’a nomor B-2178/Kw.34.1/HM.03/06/2021 tanggal 17 Juni 2021</w:t>
      </w:r>
      <w:r>
        <w:rPr>
          <w:rFonts w:cs="Arial" w:ascii="Arial" w:hAnsi="Arial"/>
          <w:lang w:val="id-ID"/>
        </w:rPr>
        <w:t>,</w:t>
      </w:r>
      <w:r>
        <w:rPr>
          <w:rFonts w:cs="Arial" w:ascii="Arial" w:hAnsi="Arial"/>
        </w:rPr>
        <w:t xml:space="preserve"> diberitahukan kepada seluruh satuan kerja di Lingkungan Kantor Kementerian Agama Kabupaten Bulungan agar memperhatikan dan melaksanakan ketentuan beriku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aksanakan Penghormatan Bendera Merah Putih dan Do’a pada setiap tanggal 17 bulan berjalan yang jatuh pada hari ker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enghormatan Bendera Merah Putih sebagaimana dimaksud dalam angka 1 didahului Penaikan Bendera Merah Putih yang dilaksanakan dalam bentuk upacara bend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da saat Penghormatan Bendera Merah Putih dan Do’a, peserta menggunakan Pakaian Dinas Harian sesuai dengan edaran Kepala Kantor Wilayah Kementerian Agama Provinsi Kalimantan Utara Nomor B. 2177/Kw.34.1/Kp.01/06/2021 Tentang Pakaian Dinas Harian Pegawai di Lingkungan Kantor Wilayah Kementerian Agama Provinsi Kalimantan Ut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urat edaran ini mulai berlaku pada tanggal ditetap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edaran ini berlaku untuk seluruh ASN dan pramubakti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Demikian disampaikan untuk dapat dilaksanakan dan diindahkan sebagaim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mestinya, terima kasih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id-ID"/>
        </w:rPr>
        <w:t>Kepala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id-ID"/>
        </w:rPr>
        <w:t>Hamzah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epala Kantor Wilayah Kementerian Agama Provinsi Kalimantan Utara</w:t>
      </w:r>
    </w:p>
    <w:sectPr>
      <w:type w:val="nextPage"/>
      <w:pgSz w:w="12240" w:h="2016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2:00Z</dcterms:created>
  <dc:creator>eXPerience</dc:creator>
  <dc:description/>
  <cp:keywords/>
  <dc:language>en-US</dc:language>
  <cp:lastModifiedBy>USER</cp:lastModifiedBy>
  <cp:lastPrinted>2021-06-18T14:34:00Z</cp:lastPrinted>
  <dcterms:modified xsi:type="dcterms:W3CDTF">2021-06-18T06:40:00Z</dcterms:modified>
  <cp:revision>173</cp:revision>
  <dc:subject/>
  <dc:title>                                        KEMENTRIAN AGAMA</dc:title>
</cp:coreProperties>
</file>